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роки проведения государственной (итоговой) аттестации выпускников IX классов в новой форме в 2013 году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(утверждены приказом Министерства образования и науки Республики Татарстан от 08.04.2013 № 1312)</w:t>
      </w:r>
    </w:p>
    <w:tbl>
      <w:tblPr>
        <w:tblW w:w="9781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8065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срок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 мая (в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мая (ср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ая (ч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мая (п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 физика, химия,                                                                                  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01 июня (сб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02 июня (вс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июня (пн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июня (в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июня (ср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июня (ч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июня (п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биология, информатика и ИКТ, география, литератур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08 июня (сб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09 июня (вс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июня (пн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июня (в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история, физика, география, биология,                                                                                  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июня (ср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июня (ч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июня (п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русский язык, </w:t>
            </w:r>
            <w:r>
              <w:rPr>
                <w:rFonts w:cs="Times New Roman" w:ascii="Times New Roman" w:hAnsi="Times New Roman"/>
              </w:rPr>
              <w:t>обществознание, химия,                                                            информатика и ИКТ, литератур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15 июня (сб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16 июня (вс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июня (пн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июня (в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июня (ср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июня (ч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Дополнительный срок (повторная ГИА)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июня (п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обществознание, физика, химия,                                                                                  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22 июня (сб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23 июня (вс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июня (пн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, </w:t>
            </w:r>
            <w:r>
              <w:rPr>
                <w:rFonts w:cs="Times New Roman" w:ascii="Times New Roman" w:hAnsi="Times New Roman"/>
              </w:rPr>
              <w:t xml:space="preserve">история, биология, информатика и ИКТ,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, литература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июня (в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июня (ср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июня (чт)</w:t>
            </w:r>
          </w:p>
        </w:tc>
        <w:tc>
          <w:tcPr>
            <w:tcW w:w="8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Default"/>
              <w:spacing w:lineRule="auto" w:line="276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день (все предметы, включая татарский язы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установлении сроков проведения государственной (итоговой) аттестации учитывалось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ая (итоговая) аттестация начинается не ранее 25 мая текущего год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3:00Z</dcterms:created>
  <dc:creator>Салахова</dc:creator>
  <dc:description/>
  <dc:language>en-US</dc:language>
  <cp:lastModifiedBy>админ</cp:lastModifiedBy>
  <cp:lastPrinted>2013-03-13T09:46:00Z</cp:lastPrinted>
  <dcterms:modified xsi:type="dcterms:W3CDTF">2013-05-09T06:13:00Z</dcterms:modified>
  <cp:revision>2</cp:revision>
  <dc:subject/>
  <dc:title/>
</cp:coreProperties>
</file>